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Кузнецовой Наталье Александро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9, 173, 194 – 199, 203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Право онлайн» к Кузнецовой Наталье Александ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знецовой Натальи Александровны, * года рождения, уроженки *, ИНН *, в пользу общества с ограниченной ответственностью Профессиональная коллекторская организация «Право онлайн» (ООО ПКО «Право онлайн», ОГРН </w:t>
      </w:r>
      <w:r>
        <w:rPr>
          <w:sz w:val="28"/>
          <w:szCs w:val="28"/>
          <w:shd w:fill="FFFFFF" w:val="clear"/>
        </w:rPr>
        <w:t>1195476020343, ИНН 5407973997)</w:t>
      </w:r>
      <w:r>
        <w:rPr>
          <w:sz w:val="28"/>
          <w:szCs w:val="28"/>
        </w:rPr>
        <w:t xml:space="preserve"> задолженность по договору займа № * от 29 октября 2024 года, заключенному между Кузнецовой Н.А. и обществом с ограниченной ответственностью Микрокредитная компания «*», за период с 29 октября 2024 года по 11 апреля 2025 года в размере 23 000 рублей 00 копеек, из которых: 10 000 рублей 00 копеек – сумма основного долга, 13 000 рублей 00 копеек – сумма процентов за пользование займом, а также расходы по оплате государственной пошлины в размере 4 000 рублей 00 копеек, всего взыскать 27 000 рублей 00 копеек (двадцать семь тысяч рублей ноль копеек).</w:t>
      </w:r>
    </w:p>
    <w:p>
      <w:pPr>
        <w:pStyle w:val="Normal"/>
        <w:tabs>
          <w:tab w:val="clear" w:pos="709"/>
          <w:tab w:val="left" w:pos="3195" w:leader="none"/>
          <w:tab w:val="center" w:pos="5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узнецовой Наталье Александровне рассрочку по исполнению решения суда сроком на 6 (шесть) месяцев с даты вступления решения суда в законную силу с ежемесячной выплатой в размере 4 500 рублей 00 копеек (четыре тысячи пятьсот рублей ноль копеек), в срок не позднее 25 числа каждого меся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046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3767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